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LLABUS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30"/>
        <w:gridCol w:w="849"/>
        <w:gridCol w:w="141"/>
        <w:gridCol w:w="1732"/>
        <w:gridCol w:w="1529"/>
        <w:gridCol w:w="203"/>
        <w:gridCol w:w="224"/>
        <w:gridCol w:w="1510"/>
      </w:tblGrid>
      <w:tr>
        <w:trPr>
          <w:trHeight w:val="508" w:hRule="atLeast"/>
        </w:trPr>
        <w:tc>
          <w:tcPr>
            <w:tcW w:w="91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the course (as specified in the approved curricul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onomics of agri-food sector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the course in Pol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konomika sektora rolno-żywnościowego</w:t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6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t providing the course (Department/Institu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ment of Economics and Economic Policy in Agribusiness</w:t>
            </w:r>
          </w:p>
        </w:tc>
      </w:tr>
      <w:tr>
        <w:trPr/>
        <w:tc>
          <w:tcPr>
            <w:tcW w:w="106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rse co-ordin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f. UPP dr hab. </w:t>
            </w:r>
            <w:r>
              <w:rPr>
                <w:rFonts w:cs="Arial" w:ascii="Arial" w:hAnsi="Arial"/>
                <w:sz w:val="22"/>
                <w:szCs w:val="22"/>
              </w:rPr>
              <w:t>Agnieszka Baer-Nawroc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Krzysztof Pawłowski</w:t>
            </w:r>
          </w:p>
        </w:tc>
      </w:tr>
      <w:tr>
        <w:trPr/>
        <w:tc>
          <w:tcPr>
            <w:tcW w:w="5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eld of stud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onomics and Finance Management in Agri-food Sect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chelor degre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f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eral academic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mester</w:t>
              <w:br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cope </w:t>
              <w:br/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sis specialisation</w:t>
              <w:br/>
              <w:t>-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 OF CLASSES AND COURSE L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lectures and self-learning of the student)</w:t>
            </w:r>
          </w:p>
        </w:tc>
      </w:tr>
      <w:tr>
        <w:trPr>
          <w:trHeight w:val="187" w:hRule="atLeast"/>
        </w:trPr>
        <w:tc>
          <w:tcPr>
            <w:tcW w:w="5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 of studies: full-time</w:t>
            </w:r>
          </w:p>
        </w:tc>
        <w:tc>
          <w:tcPr>
            <w:tcW w:w="53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 of studies: part-time</w:t>
            </w:r>
          </w:p>
        </w:tc>
      </w:tr>
      <w:tr>
        <w:trPr>
          <w:trHeight w:val="45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lectu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lecture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practical class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practical class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contact hou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self-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0" w:name="_Hlk56673045"/>
            <w:bookmarkEnd w:id="0"/>
            <w:r>
              <w:rPr>
                <w:rFonts w:cs="Arial" w:ascii="Arial" w:hAnsi="Arial"/>
                <w:sz w:val="20"/>
                <w:szCs w:val="20"/>
                <w:lang w:val="en-GB"/>
              </w:rPr>
              <w:t>Total number of hour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5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number of hours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JECTIVE OF THE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im of the course is to provide students with a foundational understanding of the food and agriculture sector, its specificity and role in the national economy, and its chang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ING METH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shd w:fill="FFFFFF" w:val="clear"/>
                <w:lang w:val="en-GB"/>
              </w:rPr>
              <w:t>Interactive lecture; exercises; thematic discussions; case analysis, teamwork, consultations</w:t>
            </w:r>
            <w:r>
              <w:rPr>
                <w:rStyle w:val="Eop"/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91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learning outcomes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reference to field of study outcomes</w:t>
            </w:r>
          </w:p>
        </w:tc>
      </w:tr>
      <w:tr>
        <w:trPr>
          <w:trHeight w:val="1418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owledge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1 - student knows the role and functions of the agri-food sector in the national economy</w:t>
            </w:r>
          </w:p>
          <w:p>
            <w:pPr>
              <w:pStyle w:val="Paragraph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2 - student knows the specificity of production in the agri-food sector</w:t>
            </w:r>
          </w:p>
          <w:p>
            <w:pPr>
              <w:pStyle w:val="Paragraph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3 - student knows the main directions of changes in the modern complex of the food economy</w:t>
            </w:r>
          </w:p>
          <w:p>
            <w:pPr>
              <w:pStyle w:val="Paragraph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4 - student knows basic data linked with the agri-food sector in the EU and the world</w:t>
            </w:r>
          </w:p>
          <w:p>
            <w:pPr>
              <w:pStyle w:val="Paragraph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Paragraph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Paragraph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1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1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lls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4 - student is able to use basic research methods used in the agri-food sector</w:t>
            </w:r>
          </w:p>
          <w:p>
            <w:pPr>
              <w:pStyle w:val="Paragraph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5 - student is able to use European and global databases to analyze the situation in the agri-food sector</w:t>
            </w:r>
          </w:p>
          <w:p>
            <w:pPr>
              <w:pStyle w:val="Paragraph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6 - student is able to calculate the basic measures used in economic analysis of a farm</w:t>
            </w:r>
          </w:p>
          <w:p>
            <w:pPr>
              <w:pStyle w:val="Paragraph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1A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1A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1A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2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lls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shd w:fill="FFFFFF" w:val="clear"/>
                <w:lang w:val="en-GB"/>
              </w:rPr>
              <w:t>O7 – student is ready to organize and initiate activities in the field of agri-food sector</w:t>
            </w:r>
          </w:p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8 – student is ready to continuously develop the acquired knowledge in order to improve professional competences </w:t>
            </w:r>
          </w:p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9– recognize the importance of knowledge in solving cognitive and practical problems and seek expert opinions, including formulating statements and assessments and collaborating in a team to address a particular problem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1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1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1A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bookmarkStart w:id="1" w:name="_Hlk16844560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thods of evaluation of learning outcomes </w:t>
            </w:r>
            <w:r>
              <w:rPr/>
              <w:br/>
            </w:r>
            <w:r>
              <w:rPr>
                <w:rStyle w:val="Normaltextrun"/>
                <w:rFonts w:cs="Arial" w:ascii="Arial" w:hAnsi="Arial"/>
                <w:sz w:val="20"/>
                <w:szCs w:val="20"/>
                <w:lang w:val="en-GB"/>
              </w:rPr>
              <w:t>Practical assignments and case studies (individual or team work) </w:t>
            </w:r>
            <w:r>
              <w:rPr>
                <w:rStyle w:val="Eop"/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GB"/>
              </w:rPr>
              <w:t>Active participation and discussions in classes</w:t>
            </w:r>
            <w:r>
              <w:rPr>
                <w:rStyle w:val="Eop"/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GB"/>
              </w:rPr>
              <w:t>Written exam / written test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bookmarkStart w:id="2" w:name="_Hlk168445604"/>
            <w:bookmarkStart w:id="3" w:name="_Hlk168445604"/>
            <w:bookmarkEnd w:id="3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ymbols of course learning outc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7, O8,O9</w:t>
            </w:r>
            <w:bookmarkStart w:id="4" w:name="_GoBack"/>
            <w:bookmarkEnd w:id="4"/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4, O5,O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1-O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ING CONT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s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role and functions of the agri-food sector in the national economy. 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Basic research methods used in the agri-food sector. 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The specificity of production in the agri-food sector. 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Main directions of changes in the modern food economy. 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Trade in agri-food products.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Supply and demand in the agri-food sector. 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Prices and incomes in the food economy. 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 Basic data linked with the agri-food sector in the EU and the world.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Eop"/>
                <w:rFonts w:cs="Arial" w:ascii="Arial" w:hAnsi="Arial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actical classes 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Using of European and global databases to analyze agriculture and food economy: FADN, Eurostat, FAOSTAT, World Bank. 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Measures of the competitiveness of the agricultural sector the world. 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ypology of agricultural farms in the EU and in the world. 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Technical and economic analysis of a farm. 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Resources and inputs of production factors. 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Production and costs of farms. 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 Farm efficiency measures. 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 Income categories in agriculture.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1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course completion methods and criteria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GB"/>
              </w:rPr>
              <w:t>Practical classes evaluation: </w:t>
            </w:r>
            <w:r>
              <w:rPr>
                <w:rStyle w:val="Eop"/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GB"/>
              </w:rPr>
              <w:t>Active participation in classes</w:t>
            </w:r>
            <w:r>
              <w:rPr>
                <w:rStyle w:val="Eop"/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GB"/>
              </w:rPr>
              <w:t>Practical assignments and/or written test</w:t>
            </w:r>
            <w:r>
              <w:rPr>
                <w:rStyle w:val="Eop"/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GB"/>
              </w:rPr>
              <w:t>Lecture: written exam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centage of a final 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TERATURE REFER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rkley, A., Barkley, P. W. (2016)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inciples of agricultural economic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Routledge.</w:t>
            </w:r>
          </w:p>
          <w:p>
            <w:pPr>
              <w:pStyle w:val="Normal"/>
              <w:spacing w:lineRule="auto" w:line="259" w:before="0" w:after="17"/>
              <w:ind w:left="10" w:hanging="1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arkley A. (2016)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The Economics of Food and Agricultural Markets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NPP eBooks.12.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  <w:lang w:val="en-US"/>
                </w:rPr>
                <w:t>http://newprairiepress.org/ebooks/12</w:t>
              </w:r>
            </w:hyperlink>
          </w:p>
          <w:p>
            <w:pPr>
              <w:pStyle w:val="Normal"/>
              <w:spacing w:lineRule="auto" w:line="256" w:before="0" w:after="18"/>
              <w:ind w:right="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pstick, M. (2019)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 economics of agricult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Routled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thews, A. (2021)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gri-Food Sector. The Economy of Ireland: Policy Making in a Global Contex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; Bloomsbury Publishing: London, UK, 276.</w:t>
            </w:r>
          </w:p>
          <w:p>
            <w:pPr>
              <w:pStyle w:val="Normal"/>
              <w:spacing w:lineRule="auto" w:line="256" w:before="0" w:after="18"/>
              <w:ind w:right="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racy M. (1996)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Food and agriculture in a market economy. An introduction to theory, practice and poli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Publ. by Agricultural Policy Studies</w:t>
            </w:r>
          </w:p>
          <w:p>
            <w:pPr>
              <w:pStyle w:val="Normal"/>
              <w:spacing w:lineRule="auto" w:line="256" w:before="0" w:after="18"/>
              <w:ind w:right="60" w:hanging="0"/>
              <w:jc w:val="both"/>
              <w:rPr/>
            </w:pP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 xml:space="preserve">Recent scientific papers and reports related to the agri-food sector </w:t>
            </w: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  <w:shd w:fill="FFFFFF" w:val="clear"/>
                <w:lang w:val="en-GB"/>
              </w:rPr>
              <w:t>(available online in the Web of Science, Scopus and Google Scholar databases)</w:t>
            </w:r>
          </w:p>
          <w:p>
            <w:pPr>
              <w:pStyle w:val="Normal"/>
              <w:spacing w:lineRule="auto" w:line="256" w:before="0" w:after="18"/>
              <w:ind w:right="60" w:hanging="0"/>
              <w:jc w:val="both"/>
              <w:rPr>
                <w:rStyle w:val="Normaltextrun"/>
                <w:rFonts w:ascii="Arial" w:hAnsi="Arial" w:cs="Arial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6521" w:firstLine="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prairiepress.org/ebooks/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49:00Z</dcterms:created>
  <dc:creator>user</dc:creator>
  <dc:description/>
  <dc:language>en-US</dc:language>
  <cp:lastModifiedBy>Iza</cp:lastModifiedBy>
  <cp:lastPrinted>2017-09-25T12:27:00Z</cp:lastPrinted>
  <dcterms:modified xsi:type="dcterms:W3CDTF">2025-06-03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EE975C10A08C44B30A0739A2095679</vt:lpwstr>
  </property>
  <property fmtid="{D5CDD505-2E9C-101B-9397-08002B2CF9AE}" pid="3" name="GrammarlyDocumentId">
    <vt:lpwstr>c3806bcc43c21f712e07d6a971254102acbceab08cd369318c79d7b2e8de7008</vt:lpwstr>
  </property>
</Properties>
</file>