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</w:t>
        <w:tab/>
        <w:tab/>
        <w:tab/>
        <w:t xml:space="preserve">                                       </w:t>
      </w:r>
      <w:r>
        <w:rPr/>
        <w:t>Poznań, dnia</w:t>
      </w:r>
      <w:r>
        <w:rPr>
          <w:sz w:val="18"/>
        </w:rPr>
        <w:t xml:space="preserve"> 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(pieczęć jednostki organizacyjnej)</w:t>
      </w:r>
    </w:p>
    <w:p>
      <w:pPr>
        <w:pStyle w:val="Heading1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240" w:after="0"/>
        <w:jc w:val="center"/>
        <w:rPr>
          <w:vertAlign w:val="superscript"/>
        </w:rPr>
      </w:pPr>
      <w:r>
        <w:rPr/>
        <w:t xml:space="preserve">WNIOSEK O ZGODĘ NA WYJAZD SŁUŻBOWY ZA GRANICĘ </w:t>
      </w:r>
      <w:r>
        <w:rPr>
          <w:b w:val="false"/>
          <w:bCs w:val="false"/>
        </w:rPr>
        <w:t>¹</w:t>
      </w:r>
      <w:r>
        <w:rPr>
          <w:b w:val="false"/>
          <w:bCs w:val="false"/>
          <w:vertAlign w:val="superscript"/>
        </w:rPr>
        <w:t>(</w:t>
      </w:r>
    </w:p>
    <w:p>
      <w:pPr>
        <w:pStyle w:val="Heading2"/>
        <w:jc w:val="center"/>
        <w:rPr/>
      </w:pPr>
      <w:r>
        <w:rPr>
          <w:b w:val="false"/>
          <w:bCs w:val="false"/>
        </w:rPr>
        <w:t>WNIOSEK NALEŻY SKŁADAĆ NAJPÓŹNIEJ 10 DNI ROBOCZYCH PRZED PLANOWANYM WYJAZ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......................................................................................................................................................               </w:t>
      </w:r>
    </w:p>
    <w:p>
      <w:pPr>
        <w:pStyle w:val="Normal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>Tytuł / stopień naukowy                                          Imię, nazwisko                                                          Stanowisk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2.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telefon komórkowy, e-mai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3. Wyjazd do: ..................................................................................................................................   </w:t>
      </w:r>
    </w:p>
    <w:p>
      <w:pPr>
        <w:pStyle w:val="Normal"/>
        <w:jc w:val="center"/>
        <w:rPr/>
      </w:pPr>
      <w:r>
        <w:rPr>
          <w:sz w:val="18"/>
        </w:rPr>
        <w:t>kraj / miejscowość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4. Wyjazd służbowy w dniach:  ........................................        liczba dni:  ...................................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rasmus+ Staff week / job shadowing / udział w szkoleniu Erasmus+</w:t>
      </w:r>
    </w:p>
    <w:p>
      <w:pPr>
        <w:pStyle w:val="Normal"/>
        <w:rPr/>
      </w:pPr>
      <w:r>
        <w:rPr/>
        <w:t>5. Rodzaj wyjazdu: 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(</w:t>
      </w:r>
      <w:r>
        <w:rPr>
          <w:b/>
        </w:rPr>
        <w:t>właściwe zaznaczyć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6. 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18"/>
        </w:rPr>
        <w:t>Nazwa instytucji zapraszającej / Organizatora imprezy naukowej</w:t>
      </w:r>
    </w:p>
    <w:p>
      <w:pPr>
        <w:pStyle w:val="Normal"/>
        <w:rPr/>
      </w:pPr>
      <w:r>
        <w:rPr/>
        <w:t>7. Kosztorys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3827"/>
      </w:tblGrid>
      <w:tr>
        <w:trPr>
          <w:trHeight w:val="52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WYJAZ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O FINANS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IECZĘĆ I PODPIS DYSPONEN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ÓW</w:t>
            </w:r>
          </w:p>
        </w:tc>
      </w:tr>
      <w:tr>
        <w:trPr>
          <w:trHeight w:val="19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RÓŻ: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a) trasa:  </w:t>
            </w:r>
          </w:p>
          <w:p>
            <w:pPr>
              <w:pStyle w:val="Normal"/>
              <w:rPr/>
            </w:pPr>
            <w:r>
              <w:rPr/>
              <w:t>b) środek lokomocji</w:t>
            </w:r>
            <w:r>
              <w:rPr>
                <w:sz w:val="18"/>
              </w:rPr>
              <w:t xml:space="preserve"> (właściwe podkreślić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samolot/pociąg/autobus/pr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chód prywatny 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nr rejestr. ................................................... 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>poj. silnika: ……………………………...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e: Erasmus+</w:t>
            </w:r>
          </w:p>
          <w:p>
            <w:pPr>
              <w:pStyle w:val="Normal"/>
              <w:rPr/>
            </w:pPr>
            <w:r>
              <w:rPr/>
              <w:t>513.396.99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) Wiza:                </w:t>
            </w:r>
            <w:r>
              <w:rPr>
                <w:sz w:val="18"/>
              </w:rPr>
              <w:t xml:space="preserve">  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</w:t>
            </w:r>
            <w:r>
              <w:rPr>
                <w:sz w:val="18"/>
              </w:rPr>
              <w:t xml:space="preserve">  nie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sz w:val="18"/>
              </w:rPr>
              <w:t xml:space="preserve">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BYT ²</w:t>
            </w:r>
            <w:r>
              <w:rPr>
                <w:b/>
                <w:bCs/>
                <w:vertAlign w:val="superscript"/>
              </w:rPr>
              <w:t>(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ety pobytowe: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(ilość) ....... x ......... (kwota diety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>
          <w:trHeight w:val="52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ty dojazdowe:</w:t>
            </w:r>
            <w:r>
              <w:rPr>
                <w:sz w:val="18"/>
              </w:rPr>
              <w:t xml:space="preserve">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(ilość) ....... x .........    (kwota diety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>
          <w:trHeight w:val="50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ety komunikacyjne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(ilość) ....... x ......... (kwota diety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</w:tr>
      <w:tr>
        <w:trPr>
          <w:trHeight w:val="54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/>
              <w:t xml:space="preserve">Diety hotelowe </w:t>
            </w:r>
            <w:r>
              <w:rPr>
                <w:sz w:val="18"/>
              </w:rPr>
              <w:t>(limit/ryczałt)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(ilość) ....... x ......... (kwota diety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pisowe</w:t>
            </w:r>
            <w:r>
              <w:rPr>
                <w:vertAlign w:val="superscript"/>
              </w:rPr>
              <w:t>3)</w:t>
            </w:r>
            <w:r>
              <w:rPr/>
              <w:t>- kwota: 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ie doty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NE:</w:t>
            </w:r>
            <w:r>
              <w:rPr/>
              <w:t xml:space="preserve">   wsparcie indywidualne Erasmus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e: Erasmus+ 513.396.99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>
          <w:trHeight w:val="103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wany całkowity koszt wyjazdu w PLN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……………………………………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) Wniosek o podróż służbową nie obejmuje wyjazdu prywatnego odbywanego bezpośrednio przed lub bezpośrednio po wyjeździe służbowym. </w:t>
        <w:br/>
        <w:t xml:space="preserve">W powyższym przypadku należy wypełnić odrębne oświadczenie i wraz z podpisaną i potwierdzoną przez Dział Osobowy kserokopią wniosku urlopowego złożyć z przedmiotowym wnioskiem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Zasady przyznawania, obliczania diet oraz stawki diet na dany kraj są regulowane rozporządzeniem ministerialnym (patrz: repozytorium dok.: DWZ)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3) Do dokonania przelewu niezbędny jest załącznik od organizatorów imprezy ze wszystkimi danymi bankowy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Cel wyjazdu (</w:t>
      </w:r>
      <w:r>
        <w:rPr>
          <w:i/>
        </w:rPr>
        <w:t>właściwe podkreślić</w:t>
      </w:r>
      <w:r>
        <w:rPr/>
        <w:t xml:space="preserve">): </w:t>
      </w:r>
      <w:r>
        <w:rPr>
          <w:b/>
        </w:rPr>
        <w:t>udział w szkoleniu</w:t>
      </w:r>
      <w:r>
        <w:rPr/>
        <w:t xml:space="preserve"> podnoszącym kompetencje zawodowe i prowadzonym przez uczelnię partnerską Erasmus+ / </w:t>
      </w:r>
      <w:r>
        <w:rPr>
          <w:b/>
        </w:rPr>
        <w:t>udział w Erasmus+ Staff Week</w:t>
      </w:r>
      <w:r>
        <w:rPr/>
        <w:t xml:space="preserve"> / </w:t>
      </w:r>
      <w:r>
        <w:rPr>
          <w:b/>
        </w:rPr>
        <w:t>job shadowing</w:t>
      </w:r>
      <w:r>
        <w:rPr/>
        <w:t xml:space="preserve"> czyli obserwacja podobnego stanowiska pracy w instytucji przyjmując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9.  Dodatkowe informacje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. Ubezpieczenie na wyjazd. Wykupienie polisy ubezpieczeniowej jest obowiązkowe. Polisę wyjeżdżający załatwia osobiście.</w:t>
      </w:r>
    </w:p>
    <w:p>
      <w:pPr>
        <w:pStyle w:val="Tekstpodstawowy2"/>
        <w:rPr/>
      </w:pPr>
      <w:r>
        <w:rPr/>
        <w:t xml:space="preserve">Oświadczam, że zobowiązuję się wykupić przed wyjazdem za granicę polisę ubezpieczeniową obejmującą zabezpieczenie ryzyka utraty życia lub zdrowia na okres pobytu za granicą, łącznie </w:t>
        <w:br/>
        <w:t>z podróżą.</w:t>
      </w:r>
    </w:p>
    <w:p>
      <w:pPr>
        <w:pStyle w:val="Normal"/>
        <w:jc w:val="both"/>
        <w:rPr/>
      </w:pPr>
      <w:r>
        <w:rPr>
          <w:b/>
        </w:rPr>
        <w:t>11. Zobowiązuję się do dokonania rozliczenia pobranych dewiz oraz do przedstawienia odpowiednich rachunków wystawionych na Uniwersytet Przyrodniczy w Poznaniu oraz potwierdzeń/faktur przelewów dewizowych, dokonanych przed wyjazdem – potwierdzenia takie należy uzyskać od organizatorów imprezy naukowej.</w:t>
      </w:r>
    </w:p>
    <w:p>
      <w:pPr>
        <w:pStyle w:val="Normal"/>
        <w:jc w:val="both"/>
        <w:rPr/>
      </w:pPr>
      <w:r>
        <w:rPr>
          <w:b/>
          <w:bCs/>
        </w:rPr>
        <w:t>Rozliczenia należy dokonać w terminie 14 dni od zakończenia podróży. Po tym czasie poniesione koszty nie będą refundowane, a w przypadku nierozliczonej w terminie zaliczki na wyjazd, zostanie ona potrącona z najbliższego wynagrodz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data i podpis wyjeżdż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Zgoda dyrektora/kierownika jednostki organizacyjnej oraz dziekana wydział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twierdzam zasadność delegacji, długość pobytu oraz źródło finans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 xml:space="preserve">data, pieczęć i podpis dyrektora/kierownika                        data, pieczęć i podpis dziekana wydziału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dnostki organizacyjnej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3. Zgoda Prorektora ds. Współpracy Międzynarod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WAGI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Wniosku należy dołączyć: korespondencję z ośrodkiem przyjmującym lub organizatorami konferencj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załatwiania formalności wizowych konieczne jest dołączenie formularza wizowego, dwóch zdjęć, zaproszenia oraz paszport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odróż samochodem: formalności związane z wypłaceniem na podróż kilometrówki wyjeżdżający załatwia osobiście w Dziale Finansowym UP. </w:t>
      </w:r>
    </w:p>
    <w:sectPr>
      <w:type w:val="nextPage"/>
      <w:pgSz w:w="11906" w:h="16838"/>
      <w:pgMar w:left="851" w:right="851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6:00Z</dcterms:created>
  <dc:creator>user</dc:creator>
  <dc:description/>
  <cp:keywords/>
  <dc:language>en-US</dc:language>
  <cp:lastModifiedBy>Joanna Pietrzak</cp:lastModifiedBy>
  <cp:lastPrinted>2016-12-29T13:33:00Z</cp:lastPrinted>
  <dcterms:modified xsi:type="dcterms:W3CDTF">2024-10-09T09:10:00Z</dcterms:modified>
  <cp:revision>5</cp:revision>
  <dc:subject/>
  <dc:title/>
</cp:coreProperties>
</file>