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hrs. of lectures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NAŃ UNIVERSITY OF LIFE SCIENCES  (PL POZNAN04)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Lectures </w:t>
      </w:r>
      <w:r>
        <w:rPr>
          <w:i/>
          <w:sz w:val="22"/>
          <w:szCs w:val="22"/>
          <w:lang w:val="en-GB"/>
        </w:rPr>
        <w:t>(title and hours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 ……………………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4/2025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CONFIRMATION OF ATTENDANCE 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erasmus</cp:lastModifiedBy>
  <cp:lastPrinted>2013-08-20T09:34:00Z</cp:lastPrinted>
  <dcterms:modified xsi:type="dcterms:W3CDTF">2024-10-29T09:51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