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Please make a transfer of the advance payment for the Erasmus+ mobility to my account</w:t>
      </w:r>
      <w:r>
        <w:rPr>
          <w:lang w:val="en-GB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surname of account own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FT co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ccount number (IBA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 _    _ _ _ _    _ _ _ _   _ _ _ _   _ _ _ _    _ _ _ _     _ _ _ 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urrenc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Style w:val="Y2iqfc"/>
          <w:rFonts w:cs="Times New Roman" w:ascii="Times New Roman" w:hAnsi="Times New Roman"/>
          <w:sz w:val="22"/>
          <w:szCs w:val="22"/>
          <w:lang w:val="en"/>
        </w:rPr>
        <w:t>I confirm the compliance of the data …………………………….</w:t>
      </w: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……</w:t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signature of bank account owner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65345</wp:posOffset>
          </wp:positionH>
          <wp:positionV relativeFrom="margin">
            <wp:posOffset>-827405</wp:posOffset>
          </wp:positionV>
          <wp:extent cx="18669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BANK DETAILS – for Erasmus+ mobility purposes</w:t>
    </w:r>
  </w:p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rebuchet MS" w:hAnsi="Trebuchet MS" w:cs="Trebuchet MS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annas</dc:creator>
  <dc:description/>
  <cp:keywords/>
  <dc:language>en-US</dc:language>
  <cp:lastModifiedBy>Joanna Pietrzak</cp:lastModifiedBy>
  <cp:lastPrinted>2013-08-20T09:34:00Z</cp:lastPrinted>
  <dcterms:modified xsi:type="dcterms:W3CDTF">2022-05-20T09:21:00Z</dcterms:modified>
  <cp:revision>9</cp:revision>
  <dc:subject/>
  <dc:title>Papier firmowy uczelni</dc:title>
</cp:coreProperties>
</file>