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drawing>
          <wp:inline distT="0" distB="0" distL="0" distR="0">
            <wp:extent cx="182499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347345</wp:posOffset>
                </wp:positionV>
                <wp:extent cx="312864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RASMUS+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ranscript of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pt;mso-wrap-distance-left:9.05pt;mso-wrap-distance-right:9.05pt;mso-wrap-distance-top:0pt;mso-wrap-distance-bottom:0pt;margin-top:27.3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RASMUS+</w:t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ranscript of Rec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1760</wp:posOffset>
                </wp:positionV>
                <wp:extent cx="586105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Poznań University of Life Sciences                                               INSTITUTIONAL CO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L POZNAN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Wojska Polskiego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60-637 Poznań,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2.85pt;mso-wrap-distance-left:9.05pt;mso-wrap-distance-right:9.05pt;mso-wrap-distance-top:0pt;mso-wrap-distance-bottom:0pt;margin-top:8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Poznań University of Life Sciences                                               INSTITUTIONAL COD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PL POZNAN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Wojska Polskiego 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60-637 Poznań, PO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7975</wp:posOffset>
                </wp:positionH>
                <wp:positionV relativeFrom="page">
                  <wp:posOffset>640080</wp:posOffset>
                </wp:positionV>
                <wp:extent cx="44475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>POZNAŃ  UNIVERSITY  OF  LIFE 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36pt;mso-wrap-distance-left:9.05pt;mso-wrap-distance-right:9.05pt;mso-wrap-distance-top:0pt;mso-wrap-distance-bottom:0pt;margin-top:50.4pt;mso-position-vertical-relative:page;margin-left:2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  <w:lang w:val="en-US"/>
                        </w:rPr>
                        <w:t>POZNAŃ  UNIVERSITY  OF  LIFE 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9535</wp:posOffset>
                </wp:positionV>
                <wp:extent cx="5861050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STUD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..................................................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and place of bir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culty o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5pt;mso-wrap-distance-left:9.05pt;mso-wrap-distance-right:9.05pt;mso-wrap-distance-top:0pt;mso-wrap-distance-bottom:0pt;margin-top:7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NAME OF STUDENT</w:t>
                      </w:r>
                      <w:r>
                        <w:rPr>
                          <w:rFonts w:cs="Calibri" w:ascii="Calibri" w:hAnsi="Calibri"/>
                        </w:rPr>
                        <w:t xml:space="preserve">:  ...................................................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e and place of birth</w:t>
                      </w:r>
                      <w:r>
                        <w:rPr>
                          <w:rFonts w:cs="Calibri" w:ascii="Calibri" w:hAnsi="Calibri"/>
                        </w:rPr>
                        <w:t xml:space="preserve">: 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culty of</w:t>
                      </w:r>
                      <w:r>
                        <w:rPr>
                          <w:rFonts w:cs="Calibri" w:ascii="Calibri" w:hAnsi="Calibri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586105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RECEIVING INSTITU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5.7pt;mso-wrap-distance-left:9.05pt;mso-wrap-distance-right:9.05pt;mso-wrap-distance-top:0pt;mso-wrap-distance-bottom:0pt;margin-top:12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 OF RECEIVING INSTITUTION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275"/>
        <w:gridCol w:w="709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rse un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itle of the course un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ion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unit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s (5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 be continued on a  ToR page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(2) (3) (4) (5) see explanation on back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/degree awarde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</w:t>
        <w:tab/>
        <w:t xml:space="preserve">               ........................................</w:t>
        <w:tab/>
        <w:t xml:space="preserve">                                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ate</w:t>
        <w:tab/>
        <w:tab/>
        <w:t xml:space="preserve">                         Signature of Dean of the Faculty</w:t>
        <w:tab/>
        <w:t xml:space="preserve">                    Stamp of Instit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(1) </w:t>
        <w:tab/>
      </w:r>
      <w:r>
        <w:rPr>
          <w:rFonts w:cs="Calibri" w:ascii="Calibri" w:hAnsi="Calibri"/>
          <w:b/>
          <w:sz w:val="24"/>
        </w:rPr>
        <w:t>Course unit code: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 to the ECTS information packag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  <w:tab/>
      </w:r>
      <w:r>
        <w:rPr>
          <w:rFonts w:cs="Calibri" w:ascii="Calibri" w:hAnsi="Calibri"/>
          <w:b/>
          <w:sz w:val="24"/>
        </w:rPr>
        <w:t>Duration of course uni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Y </w:t>
        <w:tab/>
        <w:t>= 1 full academic year (= 30 week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S</w:t>
        <w:tab/>
        <w:t>= 1 semester (= 15 week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umber of teaching hours was indicated in parenthes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 xml:space="preserve">Example: </w:t>
      </w:r>
      <w:r>
        <w:rPr>
          <w:rFonts w:cs="Calibri" w:ascii="Calibri" w:hAnsi="Calibri"/>
          <w:b/>
          <w:sz w:val="24"/>
        </w:rPr>
        <w:t>1S (45)</w:t>
      </w:r>
      <w:r>
        <w:rPr>
          <w:rFonts w:cs="Calibri" w:ascii="Calibri" w:hAnsi="Calibri"/>
          <w:sz w:val="24"/>
        </w:rPr>
        <w:t xml:space="preserve">  = 45 teaching hours studied during 1 semester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</w:t>
        <w:tab/>
      </w:r>
      <w:r>
        <w:rPr>
          <w:rFonts w:cs="Calibri" w:ascii="Calibri" w:hAnsi="Calibri"/>
          <w:b/>
          <w:sz w:val="24"/>
        </w:rPr>
        <w:t>Institutional grading system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5,0 </w:t>
        <w:tab/>
        <w:t>Very good</w:t>
        <w:tab/>
        <w:tab/>
        <w:tab/>
        <w:t>correlate of the ECTS grade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4,5</w:t>
        <w:tab/>
        <w:tab/>
        <w:tab/>
        <w:tab/>
        <w:tab/>
        <w:t>correlate of the ECTS grade 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4,0</w:t>
        <w:tab/>
        <w:t>Good</w:t>
        <w:tab/>
        <w:tab/>
        <w:tab/>
        <w:tab/>
        <w:t>correlate of the ECTS grade 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,5</w:t>
        <w:tab/>
        <w:tab/>
        <w:tab/>
        <w:tab/>
        <w:tab/>
        <w:t>correlate of the ECTS grade 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,0</w:t>
        <w:tab/>
        <w:t>Satisfactory</w:t>
        <w:tab/>
        <w:tab/>
        <w:tab/>
        <w:t>correlate of the ECTS grade 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,0</w:t>
        <w:tab/>
        <w:t>Unsatisfactory (Fail)</w:t>
        <w:tab/>
        <w:t>correlate of the ECTS grade FX when</w:t>
      </w:r>
    </w:p>
    <w:p>
      <w:pPr>
        <w:pStyle w:val="Normal"/>
        <w:ind w:left="4248" w:firstLine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eived first time. Received second time (during the repeated test) - equals with ECTS grade F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4)</w:t>
        <w:tab/>
      </w:r>
      <w:r>
        <w:rPr>
          <w:rFonts w:cs="Calibri" w:ascii="Calibri" w:hAnsi="Calibri"/>
          <w:b/>
          <w:sz w:val="24"/>
        </w:rPr>
        <w:t>ECTS grading scal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 of successf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ts normal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hieving the grad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finition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- outstanding performance with only minor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GOOD - above the average standard but with some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- generally sound work with a number of notable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 - fair but with significant  shortcoming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 - performance meets the minimum criteri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 - some more work required before the credit can be awarded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 -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5) </w:t>
      </w:r>
      <w:r>
        <w:rPr>
          <w:rFonts w:cs="Calibri" w:ascii="Calibri" w:hAnsi="Calibri"/>
          <w:b/>
          <w:sz w:val="24"/>
        </w:rPr>
        <w:t>ECTS credit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 full academic year </w:t>
        <w:tab/>
        <w:t>= 60 credi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 semester</w:t>
        <w:tab/>
        <w:tab/>
        <w:tab/>
        <w:t>= 30 credit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NSCRIPT OF RECORD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lementary pag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61050" cy="992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znań University of Life Sciences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NSTITUTIONAL CO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L POZNAN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 OF STUD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 .....................................................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5pt;mso-wrap-distance-left:9.05pt;mso-wrap-distance-right:9.05pt;mso-wrap-distance-top:0pt;mso-wrap-distance-bottom:0pt;margin-top: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znań University of Life Sciences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INSTITUTIONAL COD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PL POZNAN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ME OF STUD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 .....................................................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cript of Records continued from the page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275"/>
        <w:gridCol w:w="709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un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de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le of the course un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ion of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unit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redits (5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</w:t>
        <w:tab/>
        <w:t>........................................</w:t>
        <w:tab/>
        <w:t>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Date</w:t>
        <w:tab/>
        <w:tab/>
        <w:t xml:space="preserve">      Signature of Dean of the Faculty</w:t>
        <w:tab/>
        <w:t xml:space="preserve">  Stamp of Institu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TRANSCRIPT OF RECORDS -    Page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6:00Z</dcterms:created>
  <dc:creator>AR</dc:creator>
  <dc:description/>
  <cp:keywords/>
  <dc:language>en-US</dc:language>
  <cp:lastModifiedBy>Joanna Pietrzak</cp:lastModifiedBy>
  <cp:lastPrinted>2001-03-08T09:00:00Z</cp:lastPrinted>
  <dcterms:modified xsi:type="dcterms:W3CDTF">2022-12-05T09:05:00Z</dcterms:modified>
  <cp:revision>3</cp:revision>
  <dc:subject/>
  <dc:title> </dc:title>
</cp:coreProperties>
</file>