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NAŃ UNIVERSITY OF LIFE SCIENCES  (PL POZNAN04)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2520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send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/>
      </w:pPr>
      <w:r>
        <w:rPr>
          <w:sz w:val="22"/>
          <w:szCs w:val="22"/>
          <w:lang w:val="en-US"/>
        </w:rPr>
        <w:t xml:space="preserve">and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, Erasmus code)</w:t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hrs. of lectures </w:t>
      </w:r>
      <w:r>
        <w:rPr>
          <w:b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title and hours)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 </w:t>
      </w:r>
      <w:r>
        <w:rPr>
          <w:sz w:val="22"/>
          <w:szCs w:val="22"/>
          <w:lang w:val="en-US"/>
        </w:rPr>
        <w:t>has performed _____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hrs. of lectures </w:t>
      </w:r>
      <w:r>
        <w:rPr>
          <w:sz w:val="22"/>
          <w:szCs w:val="22"/>
          <w:lang w:val="en-US"/>
        </w:rPr>
        <w:t xml:space="preserve"> and participated in ________ hrs. training </w:t>
      </w:r>
      <w:r>
        <w:rPr>
          <w:lang w:val="en"/>
        </w:rPr>
        <w:t>improving teaching competences</w:t>
      </w:r>
      <w:r>
        <w:rPr>
          <w:sz w:val="22"/>
          <w:szCs w:val="22"/>
          <w:lang w:val="en-US"/>
        </w:rPr>
        <w:t xml:space="preserve"> in the framework of the ERASMUS+.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lang w:val="en"/>
        </w:rPr>
        <w:t>Description of the training program improving teaching competences: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b/>
          <w:sz w:val="22"/>
          <w:szCs w:val="22"/>
          <w:lang w:val="en-GB"/>
        </w:rPr>
        <w:t>.………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spacing w:lineRule="auto" w:line="360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me:………………………………………………    Stamp of Institution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on ……………………………………………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ignature……………………………………………   Date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/>
      </w:rPr>
      <w:t>ERASMUS+ 2022/2023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CONFIRMATION OF ATTENDANCE 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Joanna Pietrzak</cp:lastModifiedBy>
  <cp:lastPrinted>2022-01-14T09:52:00Z</cp:lastPrinted>
  <dcterms:modified xsi:type="dcterms:W3CDTF">2022-12-01T10:51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