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ykłady Erasmus+ / wykłady Erasmus+ połączone ze szkoleniem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 prowadzenie zajęć dydaktycznych (8 h) w uczelni partnerskiej Erasmus+ </w:t>
      </w:r>
      <w:r>
        <w:rPr>
          <w:b/>
        </w:rPr>
        <w:t>/</w:t>
      </w:r>
      <w:r>
        <w:rPr/>
        <w:t xml:space="preserve">  prowadzenie zajęć dydaktycznych (4 h) połączone z udziałem w szkoleniu (4 h) podnoszącym kompetencje dydaktyczne i prowadzonym przez uczelnię partnerską Erasmus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Nauki i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6:00Z</dcterms:created>
  <dc:creator>user</dc:creator>
  <dc:description/>
  <cp:keywords/>
  <dc:language>en-US</dc:language>
  <cp:lastModifiedBy>Joanna Pietrzak</cp:lastModifiedBy>
  <cp:lastPrinted>2016-12-29T13:33:00Z</cp:lastPrinted>
  <dcterms:modified xsi:type="dcterms:W3CDTF">2022-11-19T21:49:00Z</dcterms:modified>
  <cp:revision>8</cp:revision>
  <dc:subject/>
  <dc:title/>
</cp:coreProperties>
</file>