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hrs. of lectures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hrs. of lectures </w:t>
      </w:r>
      <w:r>
        <w:rPr>
          <w:sz w:val="22"/>
          <w:szCs w:val="22"/>
          <w:lang w:val="en-US"/>
        </w:rPr>
        <w:t xml:space="preserve"> and participated in ________ hrs. training </w:t>
      </w:r>
      <w:r>
        <w:rPr>
          <w:lang w:val="en"/>
        </w:rPr>
        <w:t>improving teaching competences</w:t>
      </w:r>
      <w:r>
        <w:rPr>
          <w:sz w:val="22"/>
          <w:szCs w:val="22"/>
          <w:lang w:val="en-US"/>
        </w:rPr>
        <w:t xml:space="preserve"> in the framework of the ERASMUS+  Teaching staff mobility (STA) </w:t>
        <w:br/>
        <w:t xml:space="preserve">Inter-institutional agreement signed between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NAŃ UNIVERSITY OF LIFE SCIENCES  (PL POZNAN04)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s </w:t>
      </w:r>
      <w:r>
        <w:rPr>
          <w:i/>
          <w:sz w:val="22"/>
          <w:szCs w:val="22"/>
        </w:rPr>
        <w:t>(title and hours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Description of the training program improving teaching competences: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 ……………………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1/2022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CONFIRMATION OF ATTENDANCE 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1-11-15T18:59:00Z</dcterms:modified>
  <cp:revision>4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