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7"/>
      </w:tblGrid>
      <w:tr>
        <w:trPr>
          <w:trHeight w:val="699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68475" cy="11455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znań University of Life Sciences</w:t>
            </w:r>
          </w:p>
        </w:tc>
      </w:tr>
      <w:tr>
        <w:trPr>
          <w:trHeight w:val="123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ENT 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ADEMIC YEAR 2022 /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50190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</w:r>
      <w:r>
        <w:rPr>
          <w:rFonts w:cs="Arial" w:ascii="Arial" w:hAnsi="Arial"/>
          <w:b/>
          <w:sz w:val="18"/>
          <w:szCs w:val="18"/>
          <w:lang w:val="en-GB"/>
        </w:rPr>
        <w:t>(Photo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IELD OF STUDY</w:t>
      </w:r>
      <w:r>
        <w:rPr>
          <w:rFonts w:cs="Arial" w:ascii="Arial" w:hAnsi="Arial"/>
          <w:lang w:val="en-GB"/>
        </w:rPr>
        <w:t>: 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is application should be completed in BLACK in order to be easily copied and/or fax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ING INSTITU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IONAL COD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IONAL ERASMUS+  COORDIN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:  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TUDENT’S PERSONAL DAT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(to be completed in capitals by the applying student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mily name: 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birth: 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x: 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tionality: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ce of Birth: 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rent address: 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rent address is valid until: 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mail: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name (s): 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manent address (if different): 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.: 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vanish/>
          <w:sz w:val="18"/>
          <w:szCs w:val="1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riefly state the reasons why you wish to study abroad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/>
      </w:pPr>
      <w:r>
        <w:rPr/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ther tongue: .......................  Language of instruction at home institution (if different): 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work experien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m/organis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ploma/degree for which you are currently studying: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higher education study years prior to departure abroad: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Yes, when ? at which institution ?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attache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Transcript of records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 accepted at our institu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: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UD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 want to have a buddy – Polish student who will help me during stay in PU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 </w:t>
            </w:r>
            <w:r>
              <w:rPr>
                <w:rFonts w:eastAsia="CommonBullets;Webdings" w:cs="CommonBullets;Webdings" w:ascii="CommonBullets;Webdings" w:hAnsi="CommonBullets;Webdings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Yes                           </w:t>
            </w:r>
            <w:r>
              <w:rPr>
                <w:rFonts w:eastAsia="CommonBullets;Webdings" w:cs="CommonBullets;Webdings" w:ascii="CommonBullets;Webdings" w:hAnsi="CommonBullets;Webdings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uddy should be:    </w:t>
            </w:r>
            <w:r>
              <w:rPr>
                <w:rFonts w:eastAsia="CommonBullets;Webdings" w:cs="CommonBullets;Webdings" w:ascii="CommonBullets;Webdings" w:hAnsi="CommonBullets;Webdings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girl                            </w:t>
            </w:r>
            <w:r>
              <w:rPr>
                <w:rFonts w:eastAsia="CommonBullets;Webdings" w:cs="CommonBullets;Webdings" w:ascii="CommonBullets;Webdings" w:hAnsi="CommonBullets;Webdings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oy                          </w:t>
            </w:r>
            <w:r>
              <w:rPr>
                <w:rFonts w:eastAsia="CommonBullets;Webdings" w:cs="CommonBullets;Webdings" w:ascii="CommonBullets;Webdings" w:hAnsi="CommonBullets;Webdings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whatever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 want to learn Polish language        </w:t>
            </w:r>
            <w:r>
              <w:rPr>
                <w:rFonts w:eastAsia="CommonBullets;Webdings" w:cs="CommonBullets;Webdings" w:ascii="CommonBullets;Webdings" w:hAnsi="CommonBullets;Webdings"/>
                <w:sz w:val="18"/>
                <w:szCs w:val="18"/>
              </w:rPr>
              <w:t>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Yes          </w:t>
            </w:r>
            <w:r>
              <w:rPr>
                <w:rFonts w:eastAsia="CommonBullets;Webdings" w:cs="CommonBullets;Webdings" w:ascii="CommonBullets;Webdings" w:hAnsi="CommonBullets;Webdings"/>
                <w:sz w:val="18"/>
                <w:szCs w:val="18"/>
              </w:rPr>
              <w:t>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ginning level      …………….</w:t>
            </w:r>
            <w:r>
              <w:rPr>
                <w:rFonts w:eastAsia="CommonBullets;Webdings" w:cs="CommonBullets;Webdings" w:ascii="CommonBullets;Webdings" w:hAnsi="CommonBullets;Webdings"/>
                <w:sz w:val="18"/>
                <w:szCs w:val="18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mediate level ……………  .</w:t>
            </w:r>
            <w:r>
              <w:rPr>
                <w:rFonts w:eastAsia="CommonBullets;Webdings" w:cs="CommonBullets;Webdings" w:ascii="CommonBullets;Webdings" w:hAnsi="CommonBullets;Webdings"/>
                <w:sz w:val="18"/>
                <w:szCs w:val="18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olish language course is free for Erasmus students. The course takes 20 hours /semester. </w:t>
              <w:br/>
              <w:t>Student can gets extra 2 ECTS (for attendance) or 4 ECTS (for attendance and pass exam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80340</wp:posOffset>
                </wp:positionV>
                <wp:extent cx="6009640" cy="1245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I want to apply for a place in student dormitory:   </w:t>
                            </w:r>
                            <w:r>
                              <w:rPr>
                                <w:rFonts w:eastAsia="CommonBullets;Webdings" w:cs="CommonBullets;Webdings" w:ascii="CommonBullets;Webdings" w:hAnsi="CommonBullets;Webdings"/>
                                <w:sz w:val="18"/>
                                <w:szCs w:val="18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ORMITORY “DANUŚKA”  (address: UL. PIĄTKOWSKA 94/ 3B, 60-367 POZNAŃ, Poland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winter semester        </w:t>
                            </w:r>
                            <w:r>
                              <w:rPr>
                                <w:rFonts w:eastAsia="CommonBullets;Webdings" w:cs="CommonBullets;Webdings" w:ascii="CommonBullets;Webdings" w:hAnsi="CommonBullets;Webdings"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rrival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………………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summer semester     </w:t>
                            </w:r>
                            <w:r>
                              <w:rPr>
                                <w:rFonts w:eastAsia="CommonBullets;Webdings" w:cs="CommonBullets;Webdings" w:ascii="CommonBullets;Webdings" w:hAnsi="CommonBullets;Webdings"/>
                                <w:sz w:val="18"/>
                                <w:szCs w:val="1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arrival date………………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98.05pt;mso-wrap-distance-left:9.05pt;mso-wrap-distance-right:9.05pt;mso-wrap-distance-top:0pt;mso-wrap-distance-bottom:0pt;margin-top:14.2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I want to apply for a place in student dormitory:   </w:t>
                      </w:r>
                      <w:r>
                        <w:rPr>
                          <w:rFonts w:eastAsia="CommonBullets;Webdings" w:cs="CommonBullets;Webdings" w:ascii="CommonBullets;Webdings" w:hAnsi="CommonBullets;Webdings"/>
                          <w:sz w:val="18"/>
                          <w:szCs w:val="18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ORMITORY “DANUŚKA”  (address: UL. PIĄTKOWSKA 94/ 3B, 60-367 POZNAŃ, Poland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4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winter semester        </w:t>
                      </w:r>
                      <w:r>
                        <w:rPr>
                          <w:rFonts w:eastAsia="CommonBullets;Webdings" w:cs="CommonBullets;Webdings" w:ascii="CommonBullets;Webdings" w:hAnsi="CommonBullets;Webdings"/>
                          <w:sz w:val="18"/>
                          <w:szCs w:val="18"/>
                        </w:rPr>
                        <w:t>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rrival dat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……………….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summer semester     </w:t>
                      </w:r>
                      <w:r>
                        <w:rPr>
                          <w:rFonts w:eastAsia="CommonBullets;Webdings" w:cs="CommonBullets;Webdings" w:ascii="CommonBullets;Webdings" w:hAnsi="CommonBullets;Webdings"/>
                          <w:sz w:val="18"/>
                          <w:szCs w:val="1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arrival date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END THIS APPLICATION FORM TO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POZNAŃ UNIVERSITY OF LIFE SCIENCES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rnational Relations Office (attn. Aneta Dach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l. Wojska Polskiego 2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0-637 Poznań, Polan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70C0"/>
            <w:sz w:val="18"/>
            <w:szCs w:val="18"/>
            <w:lang w:val="en-US"/>
          </w:rPr>
          <w:t>aneta.dach@up.poznan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monBullets">
    <w:altName w:val="Webdings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lang w:val="en-GB"/>
    </w:rPr>
  </w:style>
  <w:style w:type="character" w:styleId="InternetLink">
    <w:name w:val="Hyperlink"/>
    <w:rPr>
      <w:strike w:val="false"/>
      <w:dstrike w:val="false"/>
      <w:color w:val="00693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eta.dach@up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8:00Z</dcterms:created>
  <dc:creator>kaliszm</dc:creator>
  <dc:description/>
  <cp:keywords/>
  <dc:language>en-US</dc:language>
  <cp:lastModifiedBy>user</cp:lastModifiedBy>
  <dcterms:modified xsi:type="dcterms:W3CDTF">2022-10-27T11:47:00Z</dcterms:modified>
  <cp:revision>16</cp:revision>
  <dc:subject/>
  <dc:title> </dc:title>
</cp:coreProperties>
</file>